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Михайловского муниципального района вносит изменение в  информационное сообщение, опубликованное в газете «Вперед» № 123 от 13.10.2012 г.  где после слов: «в соответствии» читать: ст. ст. 29,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, 31, 34,  далее по тексту: Земельного Кодекса Российской Федерации сообщает о приеме заявлений о возможном и предстоящем предоставлении в аренд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де после слов: «земельного участка» читать: из земель населенных пунктов  расположенного примерно в 308 м по направлению на северо-восток от ориентира – жилого дома, расположенного за пределами участка, адрес ориентира: Приморский край, Михайловский район, с. Тарасовка, ул. Ломоносова, д. 10, площадью 160 кв. м.,  с разрешенным использованием для размещения объекта ВЛ-0,4 кВ от оп. № 1 Вл-0,4 кВ ОАО «ДРСК» до телевизионного ретранслятора сети ЦНТВ, и далее по тексту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Начальника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Д.В. Баран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О.А. Наз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Клиент</dc:creator>
  <dc:description/>
  <cp:keywords/>
  <dc:language>en-US</dc:language>
  <cp:lastModifiedBy>User</cp:lastModifiedBy>
  <cp:lastPrinted>2013-07-31T14:00:00Z</cp:lastPrinted>
  <dcterms:modified xsi:type="dcterms:W3CDTF">2013-07-31T03:00:00Z</dcterms:modified>
  <cp:revision>31</cp:revision>
  <dc:subject/>
  <dc:title> </dc:title>
</cp:coreProperties>
</file>